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E K L A R A C J A</w:t>
      </w:r>
    </w:p>
    <w:p>
      <w:pPr>
        <w:pStyle w:val="Bezodstpw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stąpienia do Stowarzyszenia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Bezpieczny Powiat Hrubieszowski”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y ………………………………………………………………………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nazwisko, imię, imię ojca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Urodzona/y ……………………………..  …………. rok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……………………………………………………………………………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zgłaszam przystąpienie do Stowarzyszenia „Bezpieczny Powiat Hrubieszowski” jako członek zwyczajny i zobowiązuję się do przestrzegania postanowień statutu Stowarzyszenia i uchwał jego organ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ubieszów, dnia ……………………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nowisko Zarządu Stowarzyszenia:</w:t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Stowarzyszenia na posiedzeniu w dniu ………………………………….. podjął</w: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Nr ……  w sprawie przyjęcia Pani/Pana ……………………………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złonka zwyczajnego Stowarzysze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Na posiedzeniu obecnych było ……. członków Zarządu, za przyjęciem kandydat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ło …….., przeciwnych było ……., wstrzymało się …….. 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w/w został/a przyjęty/a – nie został/a przyjęty/a na członka zwyczajnego Stowarzysze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członków Zarząd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.………………………..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8:00Z</dcterms:created>
  <dc:creator>KOMP</dc:creator>
  <dc:description/>
  <cp:keywords/>
  <dc:language>en-US</dc:language>
  <cp:lastModifiedBy>user</cp:lastModifiedBy>
  <dcterms:modified xsi:type="dcterms:W3CDTF">2011-11-30T12:03:00Z</dcterms:modified>
  <cp:revision>10</cp:revision>
  <dc:subject/>
  <dc:title/>
</cp:coreProperties>
</file>