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, dnia 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ąd Okręgowy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dział Cywilny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ódka: .............................., zam. .......................... ul. 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wany: .............................., zam. ........................... ul. 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EW O ROZWÓD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wnioskiem o zwolnienie od ponoszenia kosztów sądowych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rozwiązanie małżeństwa powódki .......................... z pozwanym .........................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t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dniu ................... roku w Urzędzie Stanu Cywilnego w ...................... - nr aktu małżeństw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 - przez rozwód z wyłącznej winy pozwanego(j)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powierzenie powódce (powodowi) wykonywania władzy rodzicielskiej na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łoletni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nem stron: ........................., urodzonym w ......................... w dniu ................. roku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zobowiązanie pozwanego(j) do ponoszenia kosztów utrzymania i wychowania dziec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sokości ............... zł miesięczn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ądzenie od pozwanego(j) na rzecz powódki (powoda) kosztów procesu wg norm przepisanych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nadto wnoszę 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olnienie powódki (powoda) od ponoszenia kosztów procesu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dpis skrócony aktu małżeństwa,</w:t>
      </w:r>
    </w:p>
    <w:sectPr>
      <w:type w:val="nextPage"/>
      <w:pgSz w:w="11906" w:h="16838"/>
      <w:pgMar w:left="1420" w:right="142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