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0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Lublin, dnia 10 lipca 2008 roku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ygnatura akt: 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nina Woś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l. Mokra 5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-343 Lubl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kuratura Rejonowa</w:t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Lubli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niosek o dopuszczenie dowodu z przesłuchania świad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oszę o: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puszczenie dowodu pokrzywdzonej z przesłuchania Barbary Mróz, zam. w Lublinie, ul. Mokra 7 w charakterze świadka na okoliczność pobicia Janiny Woś przez Tomasza Woś w dniu 21 maja 2008 roku przed domem przy ulicy Mokrej 5 w Lublin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zasadnienie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masz Woś jest podejrzany o psychiczne i fizyczne znęcanie się nad swoją żoną Janiną Woś. Świadkiem jednego z pobić była sąsiadka Barbara Mróz. Barbara Mróz w dniu 21.05.2008r z okna swojego domu widziała jak Tomasz Woś bije swoją żonę Janinę Woś. Barbara Mróz udzieliła pokrzywdzonej pierwszej pomocy medycznej oraz wezwała pogotowie.</w:t>
      </w:r>
    </w:p>
    <w:p>
      <w:pPr>
        <w:pStyle w:val="Normal"/>
        <w:spacing w:lineRule="auto" w:line="271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 względu na to, że zeznania świadka mogą mieć istotny wpływ na wyniki prowadzonego postępowania przygotowawczego dopuszczenie dowodu jest uzasadn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nina Woś</w:t>
      </w:r>
    </w:p>
    <w:sectPr>
      <w:type w:val="nextPage"/>
      <w:pgSz w:w="11906" w:h="16838"/>
      <w:pgMar w:left="1420" w:right="1400" w:gutter="0" w:header="0" w:top="14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