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4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</w:rPr>
        <w:t>..............................., dnia 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ąd Rejonowy w.......................................</w:t>
      </w:r>
    </w:p>
    <w:p>
      <w:pPr>
        <w:pStyle w:val="Normal"/>
        <w:spacing w:lineRule="atLeast" w:line="0"/>
        <w:ind w:left="4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ział Cywil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Wierzyciel</w:t>
      </w:r>
      <w:r>
        <w:rPr>
          <w:rFonts w:eastAsia="Times New Roman" w:cs="Times New Roman" w:ascii="Times New Roman" w:hAnsi="Times New Roman"/>
          <w:sz w:val="24"/>
        </w:rPr>
        <w:t>: 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atLeast" w:line="0"/>
        <w:ind w:left="1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Dłużnik</w:t>
      </w:r>
      <w:r>
        <w:rPr>
          <w:rFonts w:eastAsia="Times New Roman" w:cs="Times New Roman" w:ascii="Times New Roman" w:hAnsi="Times New Roman"/>
          <w:sz w:val="24"/>
        </w:rPr>
        <w:t>: ...............................................................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</w:t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gnatura akt 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 o ustanowienie adwok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noszę 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nowienie dla mnie adwokata w sprawie o 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ciwko 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r sygn. 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zasadni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ąd Rejonowy w ................................ dnia ........................................ wydał postanowienie o</w:t>
      </w:r>
    </w:p>
    <w:p>
      <w:pPr>
        <w:pStyle w:val="Normal"/>
        <w:spacing w:lineRule="auto" w:line="254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olnieniu mnie od kosztów sądowych ze względu na trudną sytuację materialną moją i mojej rodziny. Okoliczności sprawy wymagają dogłębnej znajomości prawa cywilnego oraz orzecznictwa Sądu Najwyższego zatem wniosek niniejszy jest zasad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</w:t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 powoda</w:t>
      </w:r>
    </w:p>
    <w:sectPr>
      <w:type w:val="nextPage"/>
      <w:pgSz w:w="11906" w:h="16838"/>
      <w:pgMar w:left="1420" w:right="1400" w:gutter="0" w:header="0" w:top="14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