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Miejscowość, dnia 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ąd Rejonowy</w:t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w</w:t>
      </w:r>
      <w:r>
        <w:rPr>
          <w:rFonts w:eastAsia="Times New Roman" w:cs="Times New Roman" w:ascii="Times New Roman" w:hAnsi="Times New Roman"/>
          <w:sz w:val="28"/>
        </w:rPr>
        <w:t xml:space="preserve"> ......................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ydział Cywil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wód: 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zwany: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ygnatura akt:......................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Wartość przedmiotu sporu......................złot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woda o zwolnienie od kosztów sąd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noszę o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. Zwolnienie mnie od zapłaty kosztów sądowych w sprawie przeciwko (Imię i nazwisko osoby pozwanej ) .……………………………o……………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</w:t>
      </w:r>
      <w:r>
        <w:rPr>
          <w:rFonts w:eastAsia="Times New Roman" w:cs="Times New Roman" w:ascii="Times New Roman" w:hAnsi="Times New Roman"/>
          <w:sz w:val="28"/>
        </w:rPr>
        <w:t>. (określić w jakiej sprawie toczy się postępowani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zasadnieni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łasnoręczny podpis wnioskująceg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p. zaświadczenie o zarobk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p. zaświadczenie lekarski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*</w:t>
      </w:r>
      <w:r>
        <w:rPr>
          <w:rFonts w:eastAsia="Times New Roman" w:cs="Times New Roman" w:ascii="Times New Roman" w:hAnsi="Times New Roman"/>
          <w:sz w:val="16"/>
        </w:rPr>
        <w:t>(Określenie wartości przedmiotu roszczenia powoda)</w:t>
      </w:r>
    </w:p>
    <w:sectPr>
      <w:type w:val="nextPage"/>
      <w:pgSz w:w="11906" w:h="16838"/>
      <w:pgMar w:left="1420" w:right="1400" w:gutter="0" w:header="0" w:top="1398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