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ADY  I KRYTER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tekst jednolity/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nia przez Stowarzyszenie „Bezpieczny Powiat Hrubieszowski” świadczeń pieniężnych i niepieniężnych, rozumianych jako pomoc osobom potrzebującym, będącym w trudnej sytuacji życiowej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Zgodnie z § 7 ust. 1 pkt. 3 oraz § 8 ust. 2 pkt. 3 lit. a, b i c, Stowarzyszenie „Bezpieczny Powiat Hrubieszowski” może udzielać pomocy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ofiarom przestępczości i nagłych zdarzeń, pomocy rodzinom i osobom będącym w trudnej sytuacji życiowej oraz osobom niepełnosprawnym. Wspieranie ofiar przestępstw i innych wypadków wywołanych nagłym zdarzeniem, w tym o charakterze chorobowym, ofiar przemocy domowej i ich rodzin, osób i rodzin będących w trudnej sytuacji życiowej wywołanej tymi wypadkami lub zdarzeniami, może być realizowane m.in. poprzez organizację doradztwa prawnego, psychologicznego i pedagogicznego oraz działania z zakresu pomocy społecznej, a także poprzez pomoc finansową ze środków gromadzonych na ten cel w ramach zbiórek publicznych, zasądzonych świadczeń i nawiązek sądowych, otrzymanych darowizn lub dotacji oraz odpisów podatkowych, </w:t>
      </w:r>
      <w:r>
        <w:rPr>
          <w:rFonts w:cs="Arial" w:ascii="Arial" w:hAnsi="Arial"/>
          <w:sz w:val="24"/>
          <w:szCs w:val="24"/>
        </w:rPr>
        <w:t>która ma charakter pomocy społecznej zaliczanej do zadań pożytku publicznego”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ę o udzieleniu pomocy podejmuje Zarząd Stowarzyszenia na pisemny wniosek osoby zainteresowanej lub członków jego najbliższej rodziny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powinien być wyczerpująco uzasadniony oraz zawierać załączniki potwierdzające stan faktyczny osoby potrzebującej pomocy (dokumentacja medyczna, orzeczenia o stopniu niepełnosprawności lub inwalidztwa, wyroki, postanowienia lub orzeczenia sądowe, itp.)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może być przyznana w szczególności na pokrycie kosztów: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zenia (pobyt w zakładach opieki zdrowotnej),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rad i konsultacji lekarskich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ń lekarskich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u leków,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zabiegów rehabilitacyjnych i psychoterapeutycznych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u sprzętu rehabilitacyjnego i pojazdów służących osobom niepełnosprawnym (łóżka, materace, wózki, pojazdy, itp.),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zakupu środków higieny osobistej, np. pampersów, itp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jest uruchamiana każdorazowo na pisemny wniosek osoby zainteresowanej, którego zasadność potwierdzają faktury lub rachunki za zakup towarów lub usług na rzecz osoby objętej pomocą i może polegać na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yciu przez Stowarzyszenie kosztów zakupu towarów lub usług w przypadkach gdy rachunek lub faktura są wystawione bezpośrednio na Stowarzyszenie,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undacji kosztów poniesionych przez osobę, którą objęto pomocą lub członkom jej najbliższej rodziny, którzy ponieśli koszty na cele określone w pkt. 4, na podstawie rachunków i faktur dołączonych do wniosku o refundację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i kiedy pomoc finansowa Stowarzyszenia będzie pokrywać tylko część  kosztów związanych z zakupem konkretnych, uzgodnionych towarów lub usług dla osoby objętej pomocą (partycypacja w części kosztów), dopuszcza się na wniosek osoby zainteresowanej, przekazanie wsparcia finansowego na wskazany rachunek bankowy wnioskodawcy. Kwota otrzymanej w tej formie pomocy musi być rozliczona poprzez dostarczenie dla Stowarzyszenia stosownych rachunków i faktur oraz innych dokumentów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o której mowa w niniejszych „Zasadach i Kryteriach” może być realizowana także w porozumieniu z innymi podmiotami, a w szczególności z organizacjami pożytku publicznego oraz ośrodkami pomocy społecznej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godnione warunki pomocy, między Stowarzyszeniem, a osobą objętą pomocą lub osobą ją reprezentującą powinny mieć formę pisemną.                                            </w:t>
      </w:r>
    </w:p>
    <w:p>
      <w:pPr>
        <w:pStyle w:val="Bezodstpw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do uchwały Nr 5/2008 z dni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marca 2008 roku Walnego Zgromadzeni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ków Stowarzyszenia „Bezpieczny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Hrubieszowski”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9:00Z</dcterms:created>
  <dc:creator>KOMP</dc:creator>
  <dc:description/>
  <cp:keywords/>
  <dc:language>en-US</dc:language>
  <cp:lastModifiedBy>user</cp:lastModifiedBy>
  <dcterms:modified xsi:type="dcterms:W3CDTF">2012-03-10T07:06:00Z</dcterms:modified>
  <cp:revision>15</cp:revision>
  <dc:subject/>
  <dc:title/>
</cp:coreProperties>
</file>