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na Kowalska  </w:t>
        <w:tab/>
        <w:tab/>
        <w:tab/>
        <w:tab/>
        <w:tab/>
        <w:t xml:space="preserve">Hrubieszów, dnia 20 kwietnia 2008 roku </w:t>
      </w:r>
    </w:p>
    <w:p>
      <w:pPr>
        <w:pStyle w:val="Normal"/>
        <w:rPr/>
      </w:pPr>
      <w:r>
        <w:rPr/>
        <w:t>ul. Piłsudskiego 6/20</w:t>
      </w:r>
    </w:p>
    <w:p>
      <w:pPr>
        <w:pStyle w:val="Normal"/>
        <w:rPr/>
      </w:pPr>
      <w:r>
        <w:rPr/>
        <w:t>22-500 Hrubiesz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>
          <w:b/>
          <w:bCs/>
        </w:rPr>
        <w:t xml:space="preserve">Komenda Powiatowa Policji                                                                             w Hrubieszow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 o popełnieniu przestępstwa ściganego z urzę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awiadamiam o dokonaniu przestępstwa znęcania się Jana Smyk nad Marią oraz</w:t>
      </w:r>
    </w:p>
    <w:p>
      <w:pPr>
        <w:pStyle w:val="Normal"/>
        <w:jc w:val="both"/>
        <w:rPr/>
      </w:pPr>
      <w:r>
        <w:rPr/>
        <w:t xml:space="preserve">ich córką Agnieszką Smyk i wnoszę o wszczęcie i przeprowadzenie w tej sprawie postępowania przygotowawcz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estem sąsiadką Marii Smyk i Jana Smyk od maja 2007 roku. Jestem także dobrą znajomą Marii Smyk. Od prawie roku jestem świadkiem stosowania przemocy przez Jana Smyk w stosunku do żony oraz ich czteroletniej córki Agnieszki. Jan Smyk jest osobą konfliktową, nadużywa też alkoholu, przez co staje się agresywny i wówczas się awanturuje. W mieszkaniu Państwa Smyk często słyszy się odgłosy  przewracanych i tłuczonych przedmiotów, podniesiony głos Jana Smyk oraz płacz  Marii  Smyk i dziecka. Ze względu na to, że jestem koleżanką z pracy Marii Smyk bardzo dużo czasu spędzamy razem. Dzięki temu Maria Smyk odważyła się i opowiedziała mi o jej problemach rodzinnych. Dowiedziałam się, że jej mąż bije ją i dziecko. Kilka razy sama wzywałam na interwencję Policję, podczas której policjanci wypełnili Niebieskie Karty. Zarówno u Marii Smyk jak i jej córki często można zauważyć ślady pobicia na twarzy oraz innych widocznych częściach ciała. Ostatnio widziałam Marię Smyk 17 kwietnia 2008  roku, miała wówczas rozcięty łuk brwiowy i ślady palców na szyi. Powiedziała, że Jan Smyk uderzył ją kubkiem i dusił ją. </w:t>
      </w:r>
    </w:p>
    <w:p>
      <w:pPr>
        <w:pStyle w:val="Normal"/>
        <w:jc w:val="both"/>
        <w:rPr/>
      </w:pPr>
      <w:r>
        <w:rPr/>
        <w:t xml:space="preserve">Mając na uwadze, że przytoczone przeze mnie okoliczności dowodzą popełnienia przestępstwa, wnoszę o przeprowadzenie w tej  sprawie postępowania przygotowawczego celem ukarania jego sprawcy. Dalszych informacji udzielę w toku postępowania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Anna Kowa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1z0">
    <w:name w:val="WW8Num1z0"/>
    <w:qFormat/>
    <w:rPr>
      <w:rFonts w:eastAsia="Lucida Sans Unicode"/>
      <w:sz w:val="20"/>
      <w:szCs w:val="20"/>
      <w:lang w:val="pl-PL"/>
    </w:rPr>
  </w:style>
  <w:style w:type="character" w:styleId="Domylnaczcionkaakapitu1">
    <w:name w:val="Domyślna czcionka akapitu1"/>
    <w:qFormat/>
    <w:rPr>
      <w:rFonts w:eastAsia="Lucida Sans Unicode"/>
      <w:sz w:val="24"/>
      <w:szCs w:val="24"/>
      <w:lang w:val="pl-PL"/>
    </w:rPr>
  </w:style>
  <w:style w:type="character" w:styleId="FootnoteSymbol">
    <w:name w:val="Footnote Symbol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2:32:00Z</dcterms:created>
  <dc:creator>UŻYTKOWNIK</dc:creator>
  <dc:description/>
  <cp:keywords/>
  <dc:language>en-US</dc:language>
  <cp:lastModifiedBy>UŻYTKOWNIK</cp:lastModifiedBy>
  <dcterms:modified xsi:type="dcterms:W3CDTF">2009-06-05T17:12:00Z</dcterms:modified>
  <cp:revision>9</cp:revision>
  <dc:subject/>
  <dc:title/>
</cp:coreProperties>
</file>